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TEA TIME 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ith Berdine and Friends.</w:t>
      </w:r>
    </w:p>
    <w:p>
      <w:pPr>
        <w:pStyle w:val="Heading1"/>
        <w:rPr/>
      </w:pPr>
      <w:r>
        <w:rPr/>
        <w:t xml:space="preserve"> </w:t>
      </w:r>
      <w:r>
        <w:rPr/>
        <w:t>IDEX  Las Vegas</w:t>
      </w:r>
    </w:p>
    <w:p>
      <w:pPr>
        <w:pStyle w:val="Heading2"/>
        <w:rPr/>
      </w:pPr>
      <w:r>
        <w:rPr/>
        <w:t>Saturday, 30</w:t>
      </w:r>
      <w:r>
        <w:rPr>
          <w:vertAlign w:val="superscript"/>
        </w:rPr>
        <w:t>th</w:t>
      </w:r>
      <w:r>
        <w:rPr/>
        <w:t xml:space="preserve"> June 2007:    10am - 11:30a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You are invited, Please Join us!!!!!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LOTS OF FUN, LOTS TO WIN AND LOTS OF SURPRISES!!!!!!!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>Reserve early, Space is limited.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STRATION FORMS AND PAYMENT MUST BE RECEIVED BEFORE OR BY the 18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June 200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Yes, I will be attendi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I cannot attend, but wish to be an absentee. Please send my event Doll and goodies to me at the address below following the date of even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st: $150 shipping includ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me:      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dress: 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hone:      _____________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-Mail:  _________________________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# Attending:  _________           Name of attendees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          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          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ount due per person: $1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EASE SEND CHECK 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rdine Creedy, 5015, NW 71 Place, Gainesville, FL. 326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24:00Z</dcterms:created>
  <dc:creator>Berdine Creedy</dc:creator>
  <dc:description/>
  <cp:keywords/>
  <dc:language>en-US</dc:language>
  <cp:lastModifiedBy>Berdine Creedy</cp:lastModifiedBy>
  <cp:lastPrinted>2005-09-20T09:32:00Z</cp:lastPrinted>
  <dcterms:modified xsi:type="dcterms:W3CDTF">2007-05-30T16:24:00Z</dcterms:modified>
  <cp:revision>2</cp:revision>
  <dc:subject/>
  <dc:title>“TEA TIME “ with Berdine and Friends</dc:title>
</cp:coreProperties>
</file>