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TEA TIME 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ith Berdine and Friends.</w:t>
      </w:r>
    </w:p>
    <w:p>
      <w:pPr>
        <w:pStyle w:val="Heading1"/>
        <w:rPr/>
      </w:pPr>
      <w:r>
        <w:rPr/>
        <w:t xml:space="preserve"> </w:t>
      </w:r>
      <w:r>
        <w:rPr/>
        <w:t>IDEX  Orlando</w:t>
      </w:r>
    </w:p>
    <w:p>
      <w:pPr>
        <w:pStyle w:val="Heading2"/>
        <w:rPr/>
      </w:pPr>
      <w:r>
        <w:rPr/>
        <w:t xml:space="preserve">Friday, January 19:    3pm - 4:30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u are invited, Please Join us!!!!!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LOTS OF FUN, LOTS TO WIN AND LOTS OF SURPRISES!!!!!!!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Reserve early, Space is limited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S AND PAYMENT MUST BE RECEIVED BEFORE OR BY the first week in Jan. 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Yes, I will be attend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I cannot attend, but wish to be an absentee. Please send my event Doll and goodies to me at the address below following the date of eve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t: $150 shipping includ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me:     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: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hone:      ________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:  _________________________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# Attending:  _________           Name of attende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ount due per person: $1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EASE SEND CHECK 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rdine Creedy, 5015, NW 71 Place, Gainesville, FL. 326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16:00Z</dcterms:created>
  <dc:creator>Berdine Creedy</dc:creator>
  <dc:description/>
  <dc:language>en-US</dc:language>
  <cp:lastModifiedBy>Berdine Creedy</cp:lastModifiedBy>
  <cp:lastPrinted>2005-09-20T09:32:00Z</cp:lastPrinted>
  <dcterms:modified xsi:type="dcterms:W3CDTF">2006-09-19T02:16:00Z</dcterms:modified>
  <cp:revision>2</cp:revision>
  <dc:subject/>
  <dc:title>“TEA TIME “ with Berdine and Friends</dc:title>
</cp:coreProperties>
</file>